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532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2 апреля 2025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 – 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лякова ВА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7.04.2025 в 15 час. 05 мин. Поляков В.А., в здании Нефтеюганского районного суда ХМАО-Югры, расположенного по адресу: г. Нефтеюганск, 7 микрорайон, дом 51, находился с признаками алкогольного опьянения (резкий запах алкоголя из ротовой полости, шаткая походка, невнятная речь) не выполнил законное требование младшего судебного пристава по ОУПДС покинуть здание и территорию районного суда, на что Поляков В.А. стал пререкаться с ним. На повторное требование младшего судебного пристава по ОУПДС покинуть здание и территорию суда Поляков В.А. ответил категорическим отказом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Поляков В.А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олякова В.А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Полякова В.А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7.04.2025, согласно которому Поляков В.А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Ганичева В.В. от 17.04.2025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Эрдяева С.Н. от 17.04.2025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Поляковым В.А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Полякова В.А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Полякова В.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Полякова В.А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Полякова ВА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5322517103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